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22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437-08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мая 2025 года </w:t>
        <w:tab/>
        <w:tab/>
        <w:tab/>
        <w:tab/>
        <w:tab/>
        <w:tab/>
        <w:t xml:space="preserve">       </w:t>
        <w:tab/>
        <w:t xml:space="preserve">        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Рамазанова Солтана Алиевича, *, гражданина РФ, работающего в обществе с ограниченной ответственностью «Меридиан» генеральным директором, проживающего по адресу: *», 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31.01.2025 г. в ОСФР по ХМАО-Югре по телекоммуникационным каналам связи ООО «Меридиан» представлена форма ЕФС-1, раздел 1, подраздел 1.2., (регистрационный номер обращения 101-25-000-8988-1914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своевременное представление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27.01.2025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8.01.2025 года в 00:01 часов по адресу: 628481, Ханты-Мансийский автономный округ - Югра, г. Когалым, ул. Центральная стр. 38/1 помещ. 7, генеральный директор </w:t>
      </w:r>
      <w:r>
        <w:rPr>
          <w:bCs/>
          <w:sz w:val="26"/>
          <w:szCs w:val="26"/>
        </w:rPr>
        <w:t xml:space="preserve">ООО </w:t>
      </w:r>
      <w:r>
        <w:rPr>
          <w:sz w:val="26"/>
          <w:szCs w:val="26"/>
        </w:rPr>
        <w:t xml:space="preserve">«Меридиан» </w:t>
      </w:r>
      <w:r>
        <w:rPr>
          <w:bCs/>
          <w:sz w:val="26"/>
          <w:szCs w:val="26"/>
        </w:rPr>
        <w:t>Рамазанов С.А.</w:t>
      </w:r>
      <w:r>
        <w:rPr>
          <w:sz w:val="26"/>
          <w:szCs w:val="26"/>
        </w:rPr>
        <w:t xml:space="preserve"> совершил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мазанов С.А. на рассмотрение дела не явился, о месте и времени рассмотрения дела извещался в надлежащем порядке, почтовое отправление возвращено почтовым отделением связи из-за истечения срока хранения, при таких обстоятельствах, в соответствии с ч. 2 ст. 25.1 КоАП РФ, мировой судья считает возможным рассмотреть дело в отсутствие не явившегося Рамазанова С.А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по ч. 1 ст. 15.33.2 КоАП РФ наступает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события административного правонарушения и виновность Рамазанова С.А. в совершении административного правонарушения, предусмотренного ч. 1 ст.15.33.2 КоАП РФ подтверждены следующими доказательствами: протоколом №482 об административном правонарушении от 02.04.2025, в котором изложены обстоятельства совершения Рамазановым С.А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</w:t>
      </w:r>
      <w:r>
        <w:rPr>
          <w:bCs/>
          <w:sz w:val="26"/>
          <w:szCs w:val="26"/>
        </w:rPr>
        <w:t xml:space="preserve">ООО </w:t>
      </w:r>
      <w:r>
        <w:rPr>
          <w:sz w:val="26"/>
          <w:szCs w:val="26"/>
        </w:rPr>
        <w:t>«Меридиан»; скрин-шотом  с сайта Фронт-Офис ОСФР по ХМАО – Югре; формой ЕФС-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Рамазанову С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Рамазанова Солтана Алие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72646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ab/>
        <w:tab/>
        <w:tab/>
        <w:tab/>
        <w:tab/>
        <w:t xml:space="preserve"> </w:t>
        <w:tab/>
        <w:t xml:space="preserve">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